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oh@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BYCON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44:00Z</dcterms:created>
  <dc:creator>https://bycon.nt-rt.ru/</dc:creator>
  <dc:description/>
  <dc:language>en-US</dc:language>
  <cp:lastModifiedBy>пк</cp:lastModifiedBy>
  <dcterms:modified xsi:type="dcterms:W3CDTF">2024-12-17T13:44:00Z</dcterms:modified>
  <cp:revision>2</cp:revision>
  <dc:subject>Bycon || Опросный лист на UNI-130D, DMP-52P, DPD-100, установки алмазного бурения, двигатели, дрели, станины, магнитные сверлильные станки, алмазные коронки, сегменты, отрезные диски, уплотнители плит, пилы, шпатели, трамбовки, перфораторы, аксессуары. Карта заказа на продукцию. Продажа оборудования производства завода изготовителя Бйкон, Бйцон, Бйсон, Бикон, Бицон, Бисон, Hangzhou Industry Co., Ltd, производитель, Китай. Дилер ГКНТ. Поставка Россия, Казахстан.</dc:subject>
  <dc:title>Bycon || Опросный лист на UNI-130D, DMP-52P, DPD-100, установки алмазного бурения, двигатели, дрели, станины, магнитные сверлильные станки, алмазные коронки, сегменты, отрезные диски, уплотнители плит, пилы, шпатели, трамбовки, перфораторы, аксессуары. Карта заказа на продукцию. Продажа оборудования производства завода изготовителя Бйкон, Бйцон, Бйсон, Бикон, Бицон, Бисон, Hangzhou Industry Co., Ltd, производитель, Китай. Дилер ГКНТ. Поставка Россия, Казахстан.</dc:title>
</cp:coreProperties>
</file>